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en-US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2485</wp:posOffset>
            </wp:positionH>
            <wp:positionV relativeFrom="page">
              <wp:posOffset>335280</wp:posOffset>
            </wp:positionV>
            <wp:extent cx="1964690" cy="1433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«Утверждаю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иректор МБОУ «СОШ №53» г.Грозного</w:t>
      </w:r>
    </w:p>
    <w:p>
      <w:pPr>
        <w:pStyle w:val="Normal"/>
        <w:jc w:val="right"/>
        <w:rPr/>
      </w:pPr>
      <w:r>
        <w:rPr>
          <w:u w:val="single"/>
        </w:rPr>
        <w:tab/>
        <w:tab/>
        <w:tab/>
      </w:r>
      <w:r>
        <w:rPr/>
        <w:t>___Расуев И.С.</w:t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>г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профориентационной работы МБОУ «СОШ №53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21-2022 учебный год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-1134" w:hanging="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ание профориентационной поддержки учащимся в процессе самоопределения и выбора сферы будущей профессиональной деятель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5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ть положительное отношение к труд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 разбираться в содержании профессиона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 xml:space="preserve">научить анализировать свои возможности и способности, (сформировать  </w:t>
      </w:r>
      <w:r>
        <w:rPr>
          <w:sz w:val="28"/>
          <w:szCs w:val="28"/>
        </w:rPr>
        <w:t>потребность в осознании и оценке качеств и возможностей своей личност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sz w:val="28"/>
          <w:szCs w:val="28"/>
        </w:rPr>
        <w:t xml:space="preserve">выработать систему взаимодействия старшей ступени школы с учреждениями дополнительного и профессионального образования, а также с местными предприятиями. </w:t>
      </w:r>
    </w:p>
    <w:p>
      <w:pPr>
        <w:pStyle w:val="Normal"/>
        <w:shd w:fill="FFFFFF" w:val="clear"/>
        <w:ind w:left="-1134" w:hanging="0"/>
        <w:jc w:val="both"/>
        <w:rPr/>
      </w:pPr>
      <w:r>
        <w:rPr>
          <w:bCs/>
        </w:rPr>
        <w:t xml:space="preserve">    </w:t>
      </w:r>
      <w:r>
        <w:rPr>
          <w:bCs/>
          <w:sz w:val="28"/>
          <w:szCs w:val="28"/>
        </w:rPr>
        <w:t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</w:t>
      </w:r>
    </w:p>
    <w:p>
      <w:pPr>
        <w:pStyle w:val="Normal"/>
        <w:shd w:fill="FFFFFF" w:val="clear"/>
        <w:ind w:left="-1134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офессиональная ориентация в школе —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 благополучия общества необходимо, чтобы каждый выпускник школы находил, возможно 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</w:t>
      </w:r>
    </w:p>
    <w:p>
      <w:pPr>
        <w:pStyle w:val="Normal"/>
        <w:shd w:fill="FFFFFF" w:val="clear"/>
        <w:ind w:left="-113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школе профориентационная работа проводится администрацией учреждения, классными руководителями, учителями-предметниками. </w:t>
      </w:r>
    </w:p>
    <w:p>
      <w:pPr>
        <w:pStyle w:val="Normal"/>
        <w:shd w:fill="FFFFFF" w:val="clear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работы осуществляется поэтапно с учетом возрастных особенностей учащихся, преемственности  в содержании, формах и методах работы в начальной, основной, средней  школ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-1134" w:hanging="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сновными направлениями профориентационной работе в школе являю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профессиональная информация: </w:t>
      </w:r>
      <w:r>
        <w:rPr>
          <w:rStyle w:val="StrongEmphasis"/>
          <w:b w:val="false"/>
          <w:bCs w:val="false"/>
          <w:sz w:val="28"/>
          <w:szCs w:val="28"/>
        </w:rPr>
        <w:t>включает в себя сведения о мире профессий,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рофессиональное воспитание:</w:t>
      </w:r>
      <w:r>
        <w:rPr>
          <w:rStyle w:val="StrongEmphasis"/>
          <w:b w:val="false"/>
          <w:bCs w:val="false"/>
          <w:sz w:val="28"/>
          <w:szCs w:val="28"/>
        </w:rPr>
        <w:t xml:space="preserve"> включает в себя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учащихся к участию в разнообразных формах учебной и внеклассной работы, общественно-полезному и производственному труду, к активной пробе сил. Важно, чтобы школьник пробовал себя в самых различных видах деятельности.</w:t>
      </w:r>
    </w:p>
    <w:p>
      <w:pPr>
        <w:pStyle w:val="Heading1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i/>
          <w:iCs/>
          <w:sz w:val="28"/>
          <w:szCs w:val="28"/>
        </w:rPr>
        <w:t>профессиональная консультация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изучение личности учащегося, носит индивидуальный характер. Классный руководитель может использовать такие методы работы как наблюдение за деятельностью и развитием учащихся, изучение результатов их учебной и внеучебной деятельности, анкетирование, составление психолого-педагогических характеристик учащихс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-113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профориентационные уро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экскурс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классный час по профориент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встречи со специалист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профессиографические исслед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родительские собрания по профориентационной тематике и т.д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ы взаимодействия с учащимися школы с целью профориентаци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астие в предметных олимпиадах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астие в конкурсах, проектах, мероприятиях, соревнованиях различной направленност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кетирование и тестирование старшеклассник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ые опросни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ые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роприятия, ориентированные на профориентацию школьников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экскурсии на предприятия и в организации с целью ознакомл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сещение выставок-ярмарок учебных мест, организованных учебными заведениями (совместно с Центром занятости)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сещение учреждений профессионального образования   в Дни открытых двере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одействие временному трудоустройству обучающихся во время каникул;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расположение информационных материалов по профориентации на школьном сайт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1055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080"/>
        <w:gridCol w:w="2100"/>
        <w:gridCol w:w="1710"/>
        <w:gridCol w:w="237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о-информационная деятельност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, наглядных пособий, плакатов, методических материа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ирование работы педагогического коллекти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результатов профориентации за прошлый год, выявление трудоустройства и поступления в учреждения среднего профессионального и высшего образования выпускников 9,11 класс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местители директора по УВР и В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классным руководителям по планированию профориентационной работы с обучающимися различных возрастных груп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одействия с ЦЗН Октябрьского района, и предприяти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. Информационно-консультационная деятельность с педагогическими работникам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разработке, организации и проведении воспитательных 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5" w:right="-11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консультаций по проблемам личности обучающихся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Изучение профессиональных намерений и планов обучающихся»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ование готовности обучающихся к выбору профессии»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учение личностных особенностей и способностей обучающихся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учителя -предмет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Профориентационные мероприятия с обучающимис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е выбора предпочтений обучающихся предметных курс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9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выбора предпочтений обучающихся занятий в творческих групп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фессиями при классно-урочной системе. Расширение знаний обучающихся о профессиях</w:t>
              <w:tab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роков по курсу «Профессиональное самоопределени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9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директора по В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лассных часов по профориент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влечение обучающихся в общественно-полезную деятельность в соответствии с познавательными и профессиональными интересами: о</w:t>
            </w:r>
            <w:r>
              <w:rPr>
                <w:color w:val="000000"/>
                <w:sz w:val="28"/>
                <w:szCs w:val="28"/>
              </w:rPr>
              <w:t>беспечение участия в проектно-исследовательской деятельности (конкурсах, выставках, фестивалях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нимательных викторин и бесед с использование медиате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экскурсий на предприятия Октябрьского райо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 с представителями</w:t>
              <w:br/>
              <w:t>различных професси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обучающихся  в днях открытых дверей учреждений среднего профессионального и высше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8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обучающихся в работе ярмарки вакансий ЦЗН с целью знакомства с учреждениями среднего профессионального и высшего образования и рынком труда.</w:t>
              <w:tab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8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арт-апр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по созданию портфолио выпускников школы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о Всероссийских проектах по профориентации «Проектория», «Билет в будущее»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стители директора по УВР и ВР, педагог- организатор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профориентационных недель «Живи, учись и работай во Владимирской области»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Неделя промышленности»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Неделя без турникетов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Неделя сельского хозяйства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Неделя строительства, ЖКХ, энергетики и транспорта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Неделя самозанятости и предпринимательства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Неделя военных профессий и специальностей»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«Неделя социальной сферы»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фориентационная деятельность с родителям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42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с родителями по проблемам выбора элективных курсов по учебным предмет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я обучающихся 9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42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участию в проведении экскурсий на предприятия и учреждения среднего профессионального и высшего образован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я обучающих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42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участию в проведении мероприятий классно-урочной системы и системы дополните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я обучающих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школы, классные руководители, учителя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7285</wp:posOffset>
            </wp:positionH>
            <wp:positionV relativeFrom="page">
              <wp:posOffset>306705</wp:posOffset>
            </wp:positionV>
            <wp:extent cx="1964690" cy="14331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«Утверждаю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иректор МБОУ «СОШ №53» г.Грозного</w:t>
      </w:r>
    </w:p>
    <w:p>
      <w:pPr>
        <w:pStyle w:val="Normal"/>
        <w:jc w:val="right"/>
        <w:rPr/>
      </w:pPr>
      <w:r>
        <w:rPr>
          <w:u w:val="single"/>
        </w:rPr>
        <w:tab/>
        <w:tab/>
        <w:tab/>
      </w:r>
      <w:r>
        <w:rPr/>
        <w:t>___Расуев И.С.</w:t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тика классных часов по профориентации                                                                        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8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ы.</w:t>
            </w:r>
          </w:p>
        </w:tc>
      </w:tr>
      <w:tr>
        <w:trPr>
          <w:trHeight w:val="3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оих интерес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наших родителе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в профессию начинается в школ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ечта о будущей професси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на радость себе и людя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8 классы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профессий. Человек и техника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профессий. Человек на производстве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профессий. Почтовая связь в нашей стране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профессий. Чтобы люди были красивыми. Парикмахер. Визажист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. На страже закона. Встреч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. Библиотекарь. Экскурсия в библиотеку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профессий. Зеленое богатство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. Когда на весах лекарства. Фармацевт. Встреч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-10 классы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й самого себя. Беседа, тестировани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факторы оказывают значительное влияние на выбор профессии. Анкетировани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 и медицинская профконсультаци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 выбора професси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характеристики професси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учились в нашей школ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школы-учител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с большой перспективо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ать гением. Жизненная стратегия творческая челове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вори свое  будущее. Проект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 Где? Когда? Информация о профессиях. Периодическая печать и литератур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ind w:left="4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ind w:left="1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0"/>
        </w:tabs>
        <w:ind w:left="25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610"/>
        </w:tabs>
        <w:ind w:left="61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970"/>
        </w:tabs>
        <w:ind w:left="9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330"/>
        </w:tabs>
        <w:ind w:left="13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1690"/>
        </w:tabs>
        <w:ind w:left="169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050"/>
        </w:tabs>
        <w:ind w:left="20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410"/>
        </w:tabs>
        <w:ind w:left="241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37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ind w:left="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43"/>
        </w:tabs>
        <w:ind w:left="34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703"/>
        </w:tabs>
        <w:ind w:left="70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063"/>
        </w:tabs>
        <w:ind w:left="106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423"/>
        </w:tabs>
        <w:ind w:left="142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143"/>
        </w:tabs>
        <w:ind w:left="214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503"/>
        </w:tabs>
        <w:ind w:left="2503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1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3"/>
        </w:tabs>
        <w:ind w:left="17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533"/>
        </w:tabs>
        <w:ind w:left="53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893"/>
        </w:tabs>
        <w:ind w:left="89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253"/>
        </w:tabs>
        <w:ind w:left="125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613"/>
        </w:tabs>
        <w:ind w:left="161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1973"/>
        </w:tabs>
        <w:ind w:left="197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333"/>
        </w:tabs>
        <w:ind w:left="233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693"/>
        </w:tabs>
        <w:ind w:left="2693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7"/>
        </w:tabs>
        <w:ind w:left="9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457"/>
        </w:tabs>
        <w:ind w:left="45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817"/>
        </w:tabs>
        <w:ind w:left="81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177"/>
        </w:tabs>
        <w:ind w:left="117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537"/>
        </w:tabs>
        <w:ind w:left="153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897"/>
        </w:tabs>
        <w:ind w:left="189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257"/>
        </w:tabs>
        <w:ind w:left="225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617"/>
        </w:tabs>
        <w:ind w:left="261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977"/>
        </w:tabs>
        <w:ind w:left="2977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80"/>
        </w:tabs>
        <w:ind w:left="3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40"/>
        </w:tabs>
        <w:ind w:left="7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00"/>
        </w:tabs>
        <w:ind w:left="11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20"/>
        </w:tabs>
        <w:ind w:left="18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80"/>
        </w:tabs>
        <w:ind w:left="21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00"/>
        </w:tabs>
        <w:ind w:left="29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60"/>
        </w:tabs>
        <w:ind w:left="32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34"/>
        </w:tabs>
        <w:ind w:left="83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94"/>
        </w:tabs>
        <w:ind w:left="119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4"/>
        </w:tabs>
        <w:ind w:left="155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4"/>
        </w:tabs>
        <w:ind w:left="191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4"/>
        </w:tabs>
        <w:ind w:left="227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4"/>
        </w:tabs>
        <w:ind w:left="263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4"/>
        </w:tabs>
        <w:ind w:left="299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4"/>
        </w:tabs>
        <w:ind w:left="335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4"/>
        </w:tabs>
        <w:ind w:left="371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0:17:00Z</dcterms:created>
  <dc:creator>User</dc:creator>
  <dc:description/>
  <cp:keywords/>
  <dc:language>en-US</dc:language>
  <cp:lastModifiedBy>Пользователь Windows</cp:lastModifiedBy>
  <cp:lastPrinted>2020-11-17T12:43:00Z</cp:lastPrinted>
  <dcterms:modified xsi:type="dcterms:W3CDTF">2022-06-10T04:11:00Z</dcterms:modified>
  <cp:revision>7</cp:revision>
  <dc:subject/>
  <dc:title>План профориентационной работы школы</dc:title>
</cp:coreProperties>
</file>